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 xml:space="preserve">Inschrijfformulier </w:t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15"/>
        <w:gridCol w:w="4096"/>
        <w:gridCol w:w="15"/>
        <w:gridCol w:w="127"/>
        <w:gridCol w:w="15"/>
        <w:gridCol w:w="552"/>
        <w:gridCol w:w="15"/>
        <w:gridCol w:w="35"/>
        <w:gridCol w:w="15"/>
        <w:gridCol w:w="2359"/>
        <w:gridCol w:w="284"/>
        <w:gridCol w:w="127"/>
        <w:gridCol w:w="15"/>
        <w:gridCol w:w="693"/>
        <w:gridCol w:w="15"/>
      </w:tblGrid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chternaam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oornaam 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binatienaam : 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8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leine knaagdieren  a € 2,00</w:t>
            </w:r>
          </w:p>
        </w:tc>
        <w:tc>
          <w:tcPr>
            <w:tcW w:w="7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alogus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/ woonplaats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ekosten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prijs / gift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LN nummer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ugdlid:  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datum Jeugdlid 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iting inschrijv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l / niet</w:t>
            </w:r>
            <w:r>
              <w:rPr>
                <w:rFonts w:cs="Arial" w:ascii="Arial" w:hAnsi="Arial"/>
                <w:sz w:val="20"/>
                <w:szCs w:val="20"/>
              </w:rPr>
              <w:t xml:space="preserve"> helpen als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rijver / aandrager</w:t>
            </w:r>
            <w:r>
              <w:rPr>
                <w:rFonts w:cs="Arial" w:ascii="Arial" w:hAnsi="Arial"/>
                <w:sz w:val="20"/>
                <w:szCs w:val="20"/>
              </w:rPr>
              <w:t xml:space="preserve">  tijdens de keurdag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* doorhalen wat niet van toepassing i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701"/>
        <w:gridCol w:w="4293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u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 /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ng / oud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98" w:right="1418" w:gutter="0" w:header="709" w:top="2025" w:footer="709" w:bottom="11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lang w:val="en-US"/>
      </w:rPr>
    </w:pPr>
    <w:hyperlink r:id="rId1">
      <w:r>
        <w:rPr>
          <w:rStyle w:val="InternetLink"/>
          <w:rFonts w:cs="Arial" w:ascii="Arial" w:hAnsi="Arial"/>
          <w:b/>
          <w:color w:val="000000"/>
          <w:lang w:val="en-US"/>
        </w:rPr>
        <w:t>mense@benninkschilder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b/>
          <w:color w:val="000000"/>
          <w:lang w:val="en-US"/>
        </w:rPr>
        <w:t>https://www.facebook.com/groups/499983250161073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-307340</wp:posOffset>
          </wp:positionV>
          <wp:extent cx="991235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rFonts w:cs="Arial" w:ascii="Arial" w:hAnsi="Arial"/>
        <w:b/>
      </w:rPr>
      <w:t>Inschrijfformulier, Clubshow NKV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nder auspiciën van de Nederlandse Knaagdierfokkers Vereniging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adboxhdr">
    <w:name w:val="dir_adbox_hdr"/>
    <w:basedOn w:val="Standaardalinealettertype"/>
    <w:qFormat/>
    <w:rPr/>
  </w:style>
  <w:style w:type="character" w:styleId="Diradboxmode1">
    <w:name w:val="dir_adbox_mode1"/>
    <w:basedOn w:val="Standaardalinealettertype"/>
    <w:qFormat/>
    <w:rPr/>
  </w:style>
  <w:style w:type="character" w:styleId="Dirtitle1">
    <w:name w:val="dir_title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e@benninkschilder.com" TargetMode="External"/><Relationship Id="rId2" Type="http://schemas.openxmlformats.org/officeDocument/2006/relationships/hyperlink" Target="https://www.facebook.com/groups/49998325016107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51:00Z</dcterms:created>
  <dc:creator>Jan Schop</dc:creator>
  <dc:description/>
  <cp:keywords>Caviadag Tiel</cp:keywords>
  <dc:language>en-US</dc:language>
  <cp:lastModifiedBy>Hillie</cp:lastModifiedBy>
  <cp:lastPrinted>2015-03-09T21:07:00Z</cp:lastPrinted>
  <dcterms:modified xsi:type="dcterms:W3CDTF">2016-05-01T18:51:00Z</dcterms:modified>
  <cp:revision>2</cp:revision>
  <dc:subject>Caviadag Tiel</dc:subject>
  <dc:title>Vraagprogramma 2009</dc:title>
</cp:coreProperties>
</file>